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Y-LAWS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ISTY PINES HOME OWNERS ASSOCIATION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RTICLE I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NAME AND LOCATION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name of the corporation is MISTY PINES HOME OWNERS ASSOCIATTION, herinafter referred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as the "Association".  The registered office of the corporation in Delaware shall be located at 1140 South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Street, Dover, Delaware, 19901.  Meetings of members and directors may be held at such places within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t County, Delaware, as may be designated by the Board of Directors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ARTICLE II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DEFINITIONS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1.</w:t>
        <w:tab/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he terms "Declarant", "Lot", "Lot Owner", and ""Open Space" as used in these By-Law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have the meanings set forth in the Second Amended Declaration of Restrictions for MISTY PINES Subdivisio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recorded among the land records of Kent County, Delaware in Deed Book 189, at Page 42, in the Fifth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Amended Declaration of Restrictions for MISTY PINES Subdivision which was recorded, and in its Plat Plan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ed 27, 1995 among the land records of Kent County, Delaware, in Plat Book 35 at Page 3.  The term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eclarant" shall also mean such person to whom is assigned the rights, duties, and/or options of Blue Ribbon,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., a Delaware corporation, pursuant to Item 10 of the said Second Amended Declaration of Restrictions.</w:t>
      </w:r>
    </w:p>
    <w:p>
      <w:pPr>
        <w:pStyle w:val="Normal"/>
        <w:widowControl/>
        <w:spacing w:lineRule="exact" w:line="321" w:before="1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2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"Member shall mean and refer to those persons or entities entitled to membership in th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 as provided in the Certificate of Incorporation.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ARTICLE III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MEETING OF MEMBERS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exact" w:line="278"/>
        <w:jc w:val="right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</w:t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1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Annual Meetings.</w:t>
      </w:r>
      <w:r>
        <w:rPr>
          <w:rFonts w:cs="Times New Roman" w:ascii="Times New Roman" w:hAnsi="Times New Roman"/>
          <w:sz w:val="24"/>
          <w:szCs w:val="24"/>
        </w:rPr>
        <w:t xml:space="preserve">     Annual meetings of the members shall be held during each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lendar year at a date, time and place within the State of Delaware, as may be selected by the Board of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 of the Association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2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Special Meetings.</w:t>
      </w:r>
      <w:r>
        <w:rPr>
          <w:rFonts w:cs="Times New Roman" w:ascii="Times New Roman" w:hAnsi="Times New Roman"/>
          <w:sz w:val="24"/>
          <w:szCs w:val="24"/>
        </w:rPr>
        <w:t xml:space="preserve">     Special meetings of the Members may be called at any time by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or by the Board of Directors, and a special meeting shall be called by the President upon written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directed to him by Members who are entitled to vote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3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Notice of Meetings.</w:t>
      </w:r>
      <w:r>
        <w:rPr>
          <w:rFonts w:cs="Times New Roman" w:ascii="Times New Roman" w:hAnsi="Times New Roman"/>
          <w:sz w:val="24"/>
          <w:szCs w:val="24"/>
        </w:rPr>
        <w:t xml:space="preserve">     Written notice of each meeting of the Members shall be given by, or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t the direction of, the Secretary or person authorized to call the meeting, by mailing/e-mailing a copy of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ce, postage prepaid, or by hand delivery, not less than ten (10) nor more than thirty (30) days before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ing to each member, addressed to the member's address last appearing on the books of the Association, or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pplied by the member to the Association for the purpose of notice.  The notice shall specify the date, time and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of the meeting.  In the case of a special meeting or an annual meeting, the notice shall include a brief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 of the matters to be voted upon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4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Quorum.</w:t>
      </w:r>
      <w:r>
        <w:rPr>
          <w:rFonts w:cs="Times New Roman" w:ascii="Times New Roman" w:hAnsi="Times New Roman"/>
          <w:sz w:val="24"/>
          <w:szCs w:val="24"/>
        </w:rPr>
        <w:t xml:space="preserve">     In the case of a special meeting or an annual meeting where action is proposed,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of quorum shall be met in all cases where the presence at the meeting of the members or proxies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ntitled to cast twenty percent (20%) of the votes of the membership shall constitute a quorum or any action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ept as otherwise provided in the Certificate of Incorporation, the Fifth Declaration of Covenants, Conditions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Restrictions or these By-Laws.  If, however, a quorum shall not be present or represented at any meeting,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mbers entitled to vote at such meeting shall have the power to adjourn the meeting from time to tim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notice other than announcement at the meeting, until a quorum shall be present or be represented.</w:t>
      </w:r>
    </w:p>
    <w:p>
      <w:pPr>
        <w:pStyle w:val="Normal"/>
        <w:widowControl/>
        <w:spacing w:lineRule="exact" w:line="278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</w:t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5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Proxies.</w:t>
      </w:r>
      <w:r>
        <w:rPr>
          <w:rFonts w:cs="Times New Roman" w:ascii="Times New Roman" w:hAnsi="Times New Roman"/>
          <w:sz w:val="24"/>
          <w:szCs w:val="24"/>
        </w:rPr>
        <w:t xml:space="preserve">     At all meetings of Members, each member may vote in person or by proxy.  All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xies shall be in writing and filed with the Secretary.  Every proxy shall be revocable and shall automatically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ase upon conveyance by the member of the member's lot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6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Consent of Members in Lieu of Meeting.</w:t>
      </w:r>
      <w:r>
        <w:rPr>
          <w:rFonts w:cs="Times New Roman" w:ascii="Times New Roman" w:hAnsi="Times New Roman"/>
          <w:sz w:val="24"/>
          <w:szCs w:val="24"/>
        </w:rPr>
        <w:t xml:space="preserve">     Nothing in these By-Laws shall preclude any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 permitted to be taken without a meeting pursuant to the provisions of Section 228 of the General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 Law of the State of Delaware, as the same may be amended from time to time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7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Voting by Written Ballot.</w:t>
      </w:r>
      <w:r>
        <w:rPr>
          <w:rFonts w:cs="Times New Roman" w:ascii="Times New Roman" w:hAnsi="Times New Roman"/>
          <w:sz w:val="24"/>
          <w:szCs w:val="24"/>
        </w:rPr>
        <w:t xml:space="preserve">     For any given vote of the membership other than for elections,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President in his discretion shall determine that the Association's best interests will be best served by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ting the vote by written ballot, then each owner shall receive one ballot for each lot that he or she owns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hall cast only one vote on each such ballot.  The completed ballots shall be returned as follows:  Each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lot shall be placed unsigned by the owner in a blank sealed ballot envelope, except that an owner of multipl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ts may place his ballots in a single such envelope.  When more than one person or entity shall own an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nership interest in a lot, they shall each be members, but the vote for such lot shall be exercised as they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ng themselves may determine, but in no event shall more than one vote be cast with respect to any such lot. 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ballot envelope shall be marked with the lot number(s) of the voting owner(s) represented by  the enclosed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lots(s).  Any envelope containing more ballots than the number of lots indicated by the lot numbers marked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envelope shall be disqualified; and envelopes marked with the same lot number shall be disqualified. 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velopes shall be collected by the Secretary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8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pon collecting the envelopes, the Secretary shall immediately follow the following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 to count the ballots:</w:t>
      </w:r>
    </w:p>
    <w:p>
      <w:pPr>
        <w:pStyle w:val="Normal"/>
        <w:widowControl/>
        <w:spacing w:lineRule="exact" w:line="278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</w:t>
        <w:tab/>
        <w:t xml:space="preserve">First open and examine each envelope and its markings, and count the number of ballots it contains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removing them from the envelope, to ascertain the validity of those votes it represents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</w:t>
        <w:tab/>
        <w:t>For those envelopes found to contain valid ballots, remove those ballots, count the votes and tabulate the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s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</w:t>
        <w:tab/>
        <w:t>Report the results to the President in open meeting and record the results in the minutes of the meeting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ARTICLE IV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BOARD OF DIRECTORS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ELECTION: TERM OF OFFICE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1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Number.</w:t>
      </w:r>
      <w:r>
        <w:rPr>
          <w:rFonts w:cs="Times New Roman" w:ascii="Times New Roman" w:hAnsi="Times New Roman"/>
          <w:sz w:val="24"/>
          <w:szCs w:val="24"/>
        </w:rPr>
        <w:t xml:space="preserve">     The affairs of this Association shall be managed by a Board of not less than two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nd not more than five (5) directors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2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Term of Office.</w:t>
      </w:r>
      <w:r>
        <w:rPr>
          <w:rFonts w:cs="Times New Roman" w:ascii="Times New Roman" w:hAnsi="Times New Roman"/>
          <w:sz w:val="24"/>
          <w:szCs w:val="24"/>
        </w:rPr>
        <w:t xml:space="preserve">     The Board of Directors shall be elected by mailed ballot prior to each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general membership meeting.  Members of the Board of Directors elected by the general membership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serve for a term of two years, more or less.  Such term shall commence at the time the election results ar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ounced at the annual meeting and shall continue to the time of such announcement at the next annual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3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Removal.</w:t>
      </w:r>
      <w:r>
        <w:rPr>
          <w:rFonts w:cs="Times New Roman" w:ascii="Times New Roman" w:hAnsi="Times New Roman"/>
          <w:sz w:val="24"/>
          <w:szCs w:val="24"/>
        </w:rPr>
        <w:t xml:space="preserve">     Any director, including an original director, may be removed from the Board,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or without cause, by a majority vote of the members of the Association.  In the event of death, resignation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removal, pursuant to these By-Laws, of a director, the director's successor shall be selected by the remaining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the Board and shall serve for the unexpired term of the predecessor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</w:t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4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Compensation.</w:t>
      </w:r>
      <w:r>
        <w:rPr>
          <w:rFonts w:cs="Times New Roman" w:ascii="Times New Roman" w:hAnsi="Times New Roman"/>
          <w:sz w:val="24"/>
          <w:szCs w:val="24"/>
        </w:rPr>
        <w:t xml:space="preserve">     No director shall receive compensation for any service the director may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er to the Association.  However, any director may be reimbursed for actual expenses incurred in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of the director's duties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5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Action Taken Without a Meeting;  Telephone Meetings.</w:t>
      </w:r>
      <w:r>
        <w:rPr>
          <w:rFonts w:cs="Times New Roman" w:ascii="Times New Roman" w:hAnsi="Times New Roman"/>
          <w:sz w:val="24"/>
          <w:szCs w:val="24"/>
        </w:rPr>
        <w:t xml:space="preserve">     The directors shall have the right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ake any action in the absence of a meeting which they could take at a meeting by obtaining the written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all the directors.  Any action so approved shall have the same effect as though taken at a meeting of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rectors.  Telephone meetings shall be permitted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RTICLE V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NOMINATION AND ELECTION OF DIRECTORS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1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lection to the Board of Directors shall be by written ballot of the Membership as hereinafter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.  At such election, the owners or their proxies may cast, in respect of each vacancy, as many votes as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y are entitled to exercise under the provisions hereof.  The names receiving the largest number of votes shall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elected.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2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ominations for election to the Board of Directors shall be mad by the Election Committe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shall be one of the Standing Committees of the Association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3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he Election Committee shall consist of a Chairperson, who shall be the Secretary of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ion, and two or more members of the Association.  The Election Committee shall be appointed by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 prior to each election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right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</w:t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4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he Election Committee shall make and solicit and place on the ballot the names of any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 seeking election to the Board of Directors.  In no case will the number of candidates be less than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vacancies.  Such nominations shall be made from among the members.  Nominations shall be placed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 written ballot as provided in Section 5, and shall be made in advance of the time fixed in Section 5 for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ing and delivery of such ballots to the members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5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ll elections of the Board of Directors shall be made on a written ballot which shall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describe the vacancies to be filled; (b) set forth the names of the candidates selected by the Election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 for such vacancies; (c) contain a space for a write-in vote by the members for each vacancy.  Such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lots shall be prepared and mailed or delivered by the Secretary to the owners at least fourteen (14) days in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 of the date set therein for a return (said return date shall be no later than ten (10) days before the annual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for the purpose of allowing the Board of Directors to elect officers and appoint chairpersons)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6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ach owner shall receive one ballot for each lot that he or she owns and shall cast only on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ote for each vacancy on each ballot.  Any envelopes containing more than one ballot shall be disqualified. 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d ballots shall be returned as follows:  Each ballot shall be placed unsigned by the owner in a blank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aled ballot envelope.  When more than one person or entity shall hold an ownership interest in a lot, they shall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be members, but the vote for such lot shall be exercised as they among themselves may determine, but in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vent shall more than one vote be cast with respect to any such lot.  The ballot envelopes shall in turn b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d in an outside envelope which shall be marked with the lot number of the voting owner.  The outsid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elope shall be pre-stamped and pre-addressed and be returned to the Secretary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7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pon receipt of each outside envelope, the Secretary shall immediately place it in a safe or </w:t>
      </w:r>
    </w:p>
    <w:p>
      <w:pPr>
        <w:pStyle w:val="Normal"/>
        <w:widowControl/>
        <w:spacing w:lineRule="exact" w:line="278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ked place until the day set for counting the ballots, which day shall be set by the Board of Directors.  On that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, the outside envelopes containing the ballot envelopes and the ballots shall be turned over, unopened, to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 Committee.  The Election Committee shall then adopt the following procedure: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</w:t>
        <w:tab/>
        <w:t>First examine each outside envelope ascertaining the validity of the vote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</w:t>
        <w:tab/>
        <w:t xml:space="preserve">Proceed to the opening of the ballot envelopes, and counting of votes.  Only one vote per candidate per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ot shall be counted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RTICLE VI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MEETING OF DIRECTORS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Section 1.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Regular Meetings.</w:t>
      </w:r>
      <w:r>
        <w:rPr>
          <w:rFonts w:cs="Times New Roman" w:ascii="Times New Roman" w:hAnsi="Times New Roman"/>
          <w:sz w:val="24"/>
          <w:szCs w:val="24"/>
        </w:rPr>
        <w:t xml:space="preserve">     Regular meetings of the Board of Directors shall be held at least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ly without notice, at such place, date and hour as may be fixed from time to time by resolution of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Section 2.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Special Meetings.</w:t>
      </w:r>
      <w:r>
        <w:rPr>
          <w:rFonts w:cs="Times New Roman" w:ascii="Times New Roman" w:hAnsi="Times New Roman"/>
          <w:sz w:val="24"/>
          <w:szCs w:val="24"/>
        </w:rPr>
        <w:t xml:space="preserve">     Special meetings of the Board of Directors shall be held when called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President of the Association, or by any three (3) directors after not less than three (3) days' notice to each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Section 3.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Quorum.</w:t>
      </w:r>
      <w:r>
        <w:rPr>
          <w:rFonts w:cs="Times New Roman" w:ascii="Times New Roman" w:hAnsi="Times New Roman"/>
          <w:sz w:val="24"/>
          <w:szCs w:val="24"/>
        </w:rPr>
        <w:t xml:space="preserve">     A majority of the number of directors shall constitute a quorum for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nsaction of business.  Every act or decision done or made by a majority of the directors at a duly-held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at which a quorum is present shall be regarded as the act of the Board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RTICLE VII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WERS AND DUTIES OF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HE BOARD OF DIRECTORS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1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Powers.</w:t>
      </w:r>
      <w:r>
        <w:rPr>
          <w:rFonts w:cs="Times New Roman" w:ascii="Times New Roman" w:hAnsi="Times New Roman"/>
          <w:sz w:val="24"/>
          <w:szCs w:val="24"/>
        </w:rPr>
        <w:t xml:space="preserve">     The Board of Directors shall have power to: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a)     adopt and publish rules and regulations governing the use of the Open Space, and any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cilities thereon, and personal conduct of the Members and their guests thereon, and to establish penalties for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fraction thereof;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b)     suspend the voting rights, and the right of use of the Open Space, by a member during any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 in which he member shall be in default in the payment of any assessment levied by the Association. 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 rights may also be suspended for a period not to exceed sixty (60) days for an infraction of published rules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egulations;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c)     exercise for the Association all powers, duties and authority vested in or delegated to this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ociation and  not reserved to the membership by other provisions of these By-Laws, the Certificate of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rporation or the Declaration;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d)     employ an independent contractor or such other employees or contractors as they deem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ary, and to prescribe their duties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e)     In the event that any member of the Board of Directors of the Association shall be absent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ree (3) consecutive regular meetings of the Board of Directors, the Board may by action taken at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during which said third absence occurs, declare the office of said absent Director to be vacant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2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Duties.</w:t>
      </w:r>
      <w:r>
        <w:rPr>
          <w:rFonts w:cs="Times New Roman" w:ascii="Times New Roman" w:hAnsi="Times New Roman"/>
          <w:sz w:val="24"/>
          <w:szCs w:val="24"/>
        </w:rPr>
        <w:t xml:space="preserve">     It shall be the duty of the Board of Directors to: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a)     cause a complete record to be kept of all its acts and corporate affairs and to present a </w:t>
      </w:r>
    </w:p>
    <w:p>
      <w:pPr>
        <w:pStyle w:val="Normal"/>
        <w:widowControl/>
        <w:spacing w:lineRule="exact" w:line="278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9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thereof to the members at the annual meeting of the members, or at any special meeting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b)     supervise all officers, agents and employees of this Association, and to see that their duties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properly performed;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c)     as more fully provided in the Declaration to: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1)     send written notice of each annual assessment to every lot owner subject thereto not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r than February 15th of each year, and of each special assessment, at least fifteen (15) days in advance of its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date;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2)     commence proceedings to establish and enforce the lien against any lot for which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s or other monies due the Association are not paid within thirty (30) days after the due date thereof,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bring an action at law against the lot owner personally obligated to pay the same;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d)     issue, or cause an appropriate officer to issue, upon demand by any person, a certificat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ting forth whether or not any assessment has been paid.  A reasonable charge may be made by the Board for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ssuance of these certificates.  A properly executed certificate as to the status of assessments on a lot is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nding upon the Association and shall be conclusive evidence of such payment or nonpayment, as the case may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e)     procure and maintain liability and hazard insurance on property owned by the Association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f)     pay all taxes on land owned by the Association and electricity relating to all signs and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ly maintain all lands owned by the Association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g)     provide for and maintain all signs and surrounding areas pertaining to MISTY PINES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division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right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0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RTICLE VIII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OFFICERS AND THEIR DUTIES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1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Enumeration of Offices.</w:t>
      </w:r>
      <w:r>
        <w:rPr>
          <w:rFonts w:cs="Times New Roman" w:ascii="Times New Roman" w:hAnsi="Times New Roman"/>
          <w:sz w:val="24"/>
          <w:szCs w:val="24"/>
        </w:rPr>
        <w:t xml:space="preserve">     The officers of this Association shall be a president and vice-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, who shall at all times be members of the Board of Directors, a secretary and a treasurer (who need not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members of the Board of Directors), and such other officers as the Board may from time to time create by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Section 2.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Election of Officers.</w:t>
      </w:r>
      <w:r>
        <w:rPr>
          <w:rFonts w:cs="Times New Roman" w:ascii="Times New Roman" w:hAnsi="Times New Roman"/>
          <w:sz w:val="24"/>
          <w:szCs w:val="24"/>
        </w:rPr>
        <w:t xml:space="preserve">     The election of officers shall take place at the first meeting of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>Board of Directors.  Thereafter, elections shall be held bi-annually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Section 3.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Term.</w:t>
      </w:r>
      <w:r>
        <w:rPr>
          <w:rFonts w:cs="Times New Roman" w:ascii="Times New Roman" w:hAnsi="Times New Roman"/>
          <w:sz w:val="24"/>
          <w:szCs w:val="24"/>
        </w:rPr>
        <w:t xml:space="preserve">     The officers of this Association shall be elected annually by the Board and each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hold office for two (2) years unless the officer shall sooner resign, or shall be removed, or otherwis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qualified to serve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Section 4.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Special Appointments.</w:t>
      </w:r>
      <w:r>
        <w:rPr>
          <w:rFonts w:cs="Times New Roman" w:ascii="Times New Roman" w:hAnsi="Times New Roman"/>
          <w:sz w:val="24"/>
          <w:szCs w:val="24"/>
        </w:rPr>
        <w:t xml:space="preserve">     The Board may elect such other officers as the affairs of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ion may require, each of whom shall hold office for such period, have such authority, and perform such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ies as the Board may, from time to time, determine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Section 5.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Resignation and Removal.</w:t>
      </w:r>
      <w:r>
        <w:rPr>
          <w:rFonts w:cs="Times New Roman" w:ascii="Times New Roman" w:hAnsi="Times New Roman"/>
          <w:sz w:val="24"/>
          <w:szCs w:val="24"/>
        </w:rPr>
        <w:t xml:space="preserve">     Any officer may be removed from office with or without caus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Board.  Any officer may resign at any time giving written notice to the Board, the president or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y.  A resignation shall take effect on the date of receipt of the notice or at any later time specified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in, and unless otherwise specified therein, the acceptance of a resignation shall not be necessary to make it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.</w:t>
      </w:r>
    </w:p>
    <w:p>
      <w:pPr>
        <w:pStyle w:val="Normal"/>
        <w:widowControl/>
        <w:spacing w:lineRule="exact" w:line="321" w:before="14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Section 6.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Vacancies.</w:t>
      </w:r>
      <w:r>
        <w:rPr>
          <w:rFonts w:cs="Times New Roman" w:ascii="Times New Roman" w:hAnsi="Times New Roman"/>
          <w:sz w:val="24"/>
          <w:szCs w:val="24"/>
        </w:rPr>
        <w:t xml:space="preserve">     A vacancy in any office may be filled by appointment by the board. 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 appointed to a vacancy shall serve for the remainder of the term of the officer being replaced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Section 7.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Multiple Offices.</w:t>
      </w:r>
      <w:r>
        <w:rPr>
          <w:rFonts w:cs="Times New Roman" w:ascii="Times New Roman" w:hAnsi="Times New Roman"/>
          <w:sz w:val="24"/>
          <w:szCs w:val="24"/>
        </w:rPr>
        <w:t xml:space="preserve">     Not more than two offices may be held by the same person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Section 8.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Duties.</w:t>
      </w:r>
      <w:r>
        <w:rPr>
          <w:rFonts w:cs="Times New Roman" w:ascii="Times New Roman" w:hAnsi="Times New Roman"/>
          <w:sz w:val="24"/>
          <w:szCs w:val="24"/>
        </w:rPr>
        <w:t xml:space="preserve">     The duties of the officers are as follows: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ident</w:t>
      </w:r>
    </w:p>
    <w:p>
      <w:pPr>
        <w:pStyle w:val="Normal"/>
        <w:widowControl/>
        <w:spacing w:lineRule="exact" w:line="321" w:before="1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a)     The President shall preside at all meetings of the members and of the Board of Directors,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see that orders and resolutions of the Board are carried out; shall sign all leases, promissory notes,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tgages, deeds and other written instruments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ce-President</w:t>
      </w:r>
    </w:p>
    <w:p>
      <w:pPr>
        <w:pStyle w:val="Normal"/>
        <w:widowControl/>
        <w:spacing w:lineRule="exact" w:line="321" w:before="1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b)     The Vice-President shall act in the place and stead of the President in the event of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's absence, inability or refusal to act, and shall exercise and discharge such other duties as may b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by the Board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retary</w:t>
      </w:r>
    </w:p>
    <w:p>
      <w:pPr>
        <w:pStyle w:val="Normal"/>
        <w:widowControl/>
        <w:spacing w:lineRule="exact" w:line="321" w:before="1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c)     The Secretary shall record the votes and keep the minutes of all meetings and proceedings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Board and of the members; serve notice of meetings of the Board and of the members; keep appropriat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 records showing the members of the Association together with their addresses, and shall perform such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duties as may be required by the Board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easurer</w:t>
      </w:r>
    </w:p>
    <w:p>
      <w:pPr>
        <w:pStyle w:val="Normal"/>
        <w:widowControl/>
        <w:spacing w:lineRule="exact" w:line="321" w:before="1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d)     The Treasurer shall receive and deposit in appropriate bank accounts all monies of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ion; disburse funds as directed by resolution of the Board of Directors, keep proper books of account; </w:t>
      </w:r>
    </w:p>
    <w:p>
      <w:pPr>
        <w:pStyle w:val="Normal"/>
        <w:widowControl/>
        <w:spacing w:lineRule="exact" w:line="321" w:before="14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</w:t>
      </w:r>
    </w:p>
    <w:p>
      <w:pPr>
        <w:pStyle w:val="Normal"/>
        <w:widowControl/>
        <w:spacing w:lineRule="exact" w:line="321" w:before="14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e an annual audit of the Association books to be made by a qualified, unbiased third-party at the completion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 each fiscal year; and prepare an annual budget and a statement of income and expenditures to be presented to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mbership at its regular annual meeting, and deliver a copy of each to the members.  Two officer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s are required on all checks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RTICLE IX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OMMITTEES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1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tanding committees of the Association shall be: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The Election Committee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The Architectural Control Committee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less otherwise provided herein, each committee shall consist of a Chairperson and two or more members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hall include a member of the Board of Directors for board contract.  The Chairperson of each committe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be responsible to the Board for the execution of all duties and functions which come under the jurisdiction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ir committee.  The committees shall be appointed by the Board of Directors prior to each annual meeting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serve from the close of such annual meeting until the close of the next annual meeting and such appointment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be announced at each such annual meeting.  The Board of Directors may appoint such other committees as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deems desirable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2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Election Committee shall have the duties and functions described in Article V., above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3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he Architectural Control Committee shall have the duties and functions described in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3</w:t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ragraph 28, items 1 through 8 of the Fifth Amended Declaration of Covenants, Conditions and Restrictions.  It shall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 all requests for architectural and other changes as defined in the Declaration and shall approve or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sapprove of such request exercising good judgment in a manner consistent with all provisions of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tion.  Approval by a majority of the members of the Committee shall be deemed approval by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mmittee.  The Architectural Control Committee shall also be charged with the responsibility of watching for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activities or violations of the provisions of the Declaration which may adversely affect the residential valu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roperties.  The Architectural Control Committee shall consist of not more than five members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RTICLE X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BOOKS AND RECORDS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he books, records and papers of the Association shall be subject to inspection by any member during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able business hours.  The Declaration, the Certificate of Incorporation and the By-Laws of th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ion shall be available for inspection by any member at the principal office of the Association, wher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s may be purchased at reasonable cost.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RTICLE XI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SSESSMENTS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s more fully provided in the Declaration, each member is obligated to pay to the Association assessments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are secured by a lien upon the lot against which the assessment is made.  If the assessment is not paid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thin thirty (30) days after the due date, the assessment shall bear interest from the due date at the rate of six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6%) per month, and the Association may bring action at law against the lot owner personally obligated to pay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4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ame or institute proceedings to establish and enforce the lien against the lot, and interest, costs and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able attorneys fees of any such action shall be added to the amount of the assessment.  No lot owner may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ive or otherwise escape liability for the assessments by non-use of the Open Space, or by abandonment of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's lot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RTICLE XII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MENDMETS; CONFLICTS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1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Votes.</w:t>
      </w:r>
      <w:r>
        <w:rPr>
          <w:rFonts w:cs="Times New Roman" w:ascii="Times New Roman" w:hAnsi="Times New Roman"/>
          <w:sz w:val="24"/>
          <w:szCs w:val="24"/>
        </w:rPr>
        <w:t xml:space="preserve">     These By-Laws may be amended, at an annual or special meeting of the members,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holder of two-thirds (2/3) of the votes of the members of the Association present in person or by  proxy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meeting at which the vote is taken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Section 2.</w:t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Conflicts.</w:t>
      </w:r>
      <w:r>
        <w:rPr>
          <w:rFonts w:cs="Times New Roman" w:ascii="Times New Roman" w:hAnsi="Times New Roman"/>
          <w:sz w:val="24"/>
          <w:szCs w:val="24"/>
        </w:rPr>
        <w:t xml:space="preserve">     In the case of any conflict between the Certificate of Incorporation and thes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-Laws, the Certificate shall control; and in the case of any conflict between the Declaration and these By-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, the Declaration shall control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RTICLE XIII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MISCELLANEOUS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he fiscal year of the Association shall begin on the first day of January and end on the 31st day of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ember of every year, except that the first fiscal year shall begin on the date of incorporation and end on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31st of that year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321" w:before="14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5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RTICLE XIV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MISCELLANEOUS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he Association shall obtain a policy of general liability insurance with the Director's and Officer's liability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verage to cover the Directors, Officers, committee persons, employees, and agents of the Association whil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ing normal activities within the scope of their duties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RTICLE XV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OMMON PROPERTIES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he Association shall accept and receive title to the Common Properties, meaning those areas of land on any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ed subdivision plot of the MISTY PINES Subdivision designated as "Private Open Space" or otherwise to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devoted to the common use and enjoyment of the subdivision residents.  The Board of Directors is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zed to receive on behalf of the Association delivery of all deeds to such Common Properties and to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 the same in the Office of the Kent County, Delaware Recorder of Deeds.  No individual or group of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s can profit from the sale or use of the common properties.  The foregoing notwithstanding, th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ion shall have the right and power to dedicate or transfer all or any part of the Common Properties to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public agency, authority, or utility for such purposes and subject to such conditions as may be agreed to by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ssociation members provided that no such dedication or transfer, determination as to the purposes or as to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ditions thereof, shall be effective unless an instrument signed by Members entitled to cast two-thirds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/3) of the votes of each class of membership has been recorded, agreeing to such dedication, transfer, purpose 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condition, and unless written notice of the proposed agreement and action there under is sent by certified-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receipt mail to every Member at least ninety (90) days in advance of any action taken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6</w:t>
      </w:r>
    </w:p>
    <w:p>
      <w:pPr>
        <w:pStyle w:val="Normal"/>
        <w:widowControl/>
        <w:spacing w:lineRule="exact" w:line="321" w:before="1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UNDERSIGNED INCORPORATOR certifies that she has adopted the foregoing By-Laws as the most  current By-Laws of the corporation.</w:t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/>
        <w:spacing w:lineRule="exact" w:line="321" w:before="14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BONNIE BENSON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7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exact" w:line="316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6:00Z</dcterms:created>
  <dc:creator>Mike</dc:creator>
  <dc:description/>
  <cp:keywords/>
  <dc:language>en-US</dc:language>
  <cp:lastModifiedBy>Meeko</cp:lastModifiedBy>
  <cp:lastPrinted>2013-11-16T17:15:00Z</cp:lastPrinted>
  <dcterms:modified xsi:type="dcterms:W3CDTF">2014-10-05T13:50:00Z</dcterms:modified>
  <cp:revision>15</cp:revision>
  <dc:subject/>
  <dc:title>Misty Pines Subdivision Fourth Amended Declaration of Covenants, Conditions And Restri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156354</vt:r8>
  </property>
  <property fmtid="{D5CDD505-2E9C-101B-9397-08002B2CF9AE}" pid="3" name="_AuthorEmail">
    <vt:lpwstr>mdevane4@comcast.net</vt:lpwstr>
  </property>
  <property fmtid="{D5CDD505-2E9C-101B-9397-08002B2CF9AE}" pid="4" name="_AuthorEmailDisplayName">
    <vt:lpwstr>Michael DeVane</vt:lpwstr>
  </property>
  <property fmtid="{D5CDD505-2E9C-101B-9397-08002B2CF9AE}" pid="5" name="_EmailSubject">
    <vt:lpwstr>HOA</vt:lpwstr>
  </property>
  <property fmtid="{D5CDD505-2E9C-101B-9397-08002B2CF9AE}" pid="6" name="_NewReviewCycle">
    <vt:lpwstr/>
  </property>
  <property fmtid="{D5CDD505-2E9C-101B-9397-08002B2CF9AE}" pid="7" name="_PreviousAdHocReviewCycleID">
    <vt:r8>349333901</vt:r8>
  </property>
</Properties>
</file>